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4 – SREDSTVA ZA DEZINFEKCIJU I OSOBNU  ZAŠTI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HIGIJENSKI MATERIJAL I PRIBOR, SREDSTVA I PRIBOR ZA PRANJE I ČIŠĆENJE, MATERIJAL ZA JEDNOKRATNU UPOTREBU I ZAŠTITNA SREDSTVA  – GRUPA 4 – SREDSTVA ZA DEZINFEKCIJU I OSOBNU ZAŠTI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4 – SREDSTVA ZA DEZINFEKCIJU I OSOBNU ZAŠTI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.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92"/>
        <w:gridCol w:w="1305"/>
        <w:gridCol w:w="1026"/>
        <w:gridCol w:w="1183"/>
        <w:gridCol w:w="1394"/>
        <w:gridCol w:w="814"/>
      </w:tblGrid>
      <w:tr>
        <w:trPr>
          <w:trHeight w:val="7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Stopa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DV-a</w:t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LATEX BEZ PUDERA 100/1 VELIČINA L I 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AVICE NITRITNE 100/1 VELIČINA L I 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KA JEDNOKRATNA TROSLOJNA A 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RANJ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RUK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I DEZINFICIJENS ZA POVRŠINE 5 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 KOLONU POSTOTAK PDV-a  ZA SVAKI ARTIKL UPISATI POSTOTAK PDV-a KOJI SE PRIMJENJUJE U IZRAČUNU UKUPNE CIJENE PONUDE S PDV-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SKI MATERIJAL I PRIBOR, SREDSTVA I PRIBOR ZA PRANJE I ČIŠĆENJE, MATERIJAL ZA JEDNOKRATNU UPOTREBU  I ZAŠTITNA SRED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4 – SREDSTVA ZA DEZINFEKCIJU I OSOBNU ZAŠTI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5:00Z</dcterms:created>
  <dc:creator>wsadmin</dc:creator>
  <dc:description/>
  <dc:language>en-US</dc:language>
  <cp:lastModifiedBy>Senija Šimunović</cp:lastModifiedBy>
  <cp:lastPrinted>2019-12-07T12:28:00Z</cp:lastPrinted>
  <dcterms:modified xsi:type="dcterms:W3CDTF">2023-11-29T06:35:00Z</dcterms:modified>
  <cp:revision>2</cp:revision>
  <dc:subject/>
  <dc:title/>
</cp:coreProperties>
</file>